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0000"/>
          <w:sz w:val="36"/>
        </w:rPr>
      </w:pPr>
      <w:r>
        <w:rPr/>
        <w:t>APPLIED INFORMATION TECHNOLOGY</w:t>
      </w:r>
    </w:p>
    <w:p>
      <w:pPr>
        <w:pStyle w:val="Heading1"/>
        <w:rPr/>
      </w:pPr>
      <w:r>
        <w:rPr/>
        <w:t>Week 3 Term 2   Evaluation Test</w:t>
      </w:r>
    </w:p>
    <w:p>
      <w:pPr>
        <w:pStyle w:val="Normal"/>
        <w:numPr>
          <w:ilvl w:val="0"/>
          <w:numId w:val="5"/>
        </w:numPr>
        <w:suppressAutoHyphens w:val="true"/>
        <w:rPr>
          <w:spacing w:val="-4"/>
        </w:rPr>
      </w:pPr>
      <w:r>
        <w:rPr>
          <w:spacing w:val="-4"/>
        </w:rPr>
        <w:t>Name:_</w:t>
      </w:r>
      <w:r>
        <w:rPr>
          <w:spacing w:val="-4"/>
          <w:highlight w:val="yellow"/>
        </w:rPr>
        <w:t>type here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ave all images to this document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ave this document as your </w:t>
      </w:r>
      <w:r>
        <w:rPr>
          <w:rFonts w:cs="Arial" w:ascii="Arial" w:hAnsi="Arial"/>
          <w:b/>
        </w:rPr>
        <w:t>initials _Assessment1.doc</w:t>
      </w:r>
      <w:r>
        <w:rPr>
          <w:rFonts w:cs="Arial" w:ascii="Arial" w:hAnsi="Arial"/>
        </w:rPr>
        <w:t xml:space="preserve">  and place this in your </w:t>
      </w:r>
      <w:r>
        <w:rPr>
          <w:rFonts w:cs="Arial" w:ascii="Arial" w:hAnsi="Arial"/>
          <w:b/>
        </w:rPr>
        <w:t>AIT Marking Folder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the highlighter to mark your multiple choice answer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371600" cy="571500"/>
                <wp:effectExtent l="1905" t="444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251.95pt,46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215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  <w:t>Part 1 Multiple Choice                      Part 2 Short Exercises</w:t>
      </w:r>
    </w:p>
    <w:p>
      <w:pPr>
        <w:pStyle w:val="Heading8"/>
        <w:rPr/>
      </w:pPr>
      <w:r>
        <w:rPr/>
        <w:t>Time allowed for this paper One lesson</w:t>
      </w:r>
    </w:p>
    <w:tbl>
      <w:tblPr>
        <w:tblW w:w="9695" w:type="dxa"/>
        <w:jc w:val="left"/>
        <w:tblInd w:w="-28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695"/>
      </w:tblGrid>
      <w:tr>
        <w:trPr>
          <w:trHeight w:val="3375" w:hRule="atLeast"/>
        </w:trPr>
        <w:tc>
          <w:tcPr>
            <w:tcW w:w="96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 xml:space="preserve">Material required :              computer 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Time recommended for this assessment:   one lesson</w:t>
            </w:r>
          </w:p>
          <w:p>
            <w:pPr>
              <w:pStyle w:val="Heading8"/>
              <w:rPr/>
            </w:pPr>
            <w:r>
              <w:rPr/>
              <w:t>Important note to candid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 tal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other items may be taken into the examination room.  I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our </w:t>
            </w:r>
            <w:r>
              <w:rPr>
                <w:rFonts w:cs="Arial" w:ascii="Arial" w:hAnsi="Arial"/>
                <w:sz w:val="20"/>
                <w:szCs w:val="20"/>
              </w:rPr>
              <w:t xml:space="preserve">responsibility to ensure that you do not have any unauthorised notes or other items of a non-personal nature in the examination room.  If you have any unauthorised material with you, hand it to the supervis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sz w:val="20"/>
                <w:szCs w:val="20"/>
              </w:rPr>
              <w:t xml:space="preserve"> reading any further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</w:tabs>
              <w:suppressAutoHyphens w:val="true"/>
              <w:spacing w:before="0" w:after="120"/>
              <w:ind w:left="2160" w:hanging="216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Evaluation Test Starts next page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/>
        <w:t>Part 1 Multiple Choice</w:t>
      </w:r>
    </w:p>
    <w:p>
      <w:pPr>
        <w:pStyle w:val="Normal"/>
        <w:ind w:left="360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758190</wp:posOffset>
            </wp:positionV>
            <wp:extent cx="3096895" cy="227711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. Shown is a screen shot from a personal computer.  How many programs does the user have available on the desk top according to the picture?</w:t>
        <w:br/>
        <w:t>a) 7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5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According to what you can see on the screen dump, how many windows are open on the desk top?</w:t>
        <w:br/>
        <w:t>a) 4</w:t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2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1</w:t>
      </w:r>
      <w:r>
        <w:rPr>
          <w:rFonts w:cs="Arial" w:ascii="Arial" w:hAnsi="Arial"/>
        </w:rPr>
        <w:tab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3.   If an Adobe Photoshop image </w:t>
      </w:r>
      <w:r>
        <w:rPr>
          <w:b/>
        </w:rPr>
        <w:t>cannot be used by another application</w:t>
      </w:r>
      <w:r>
        <w:rPr/>
        <w:t xml:space="preserve">, how could </w:t>
      </w:r>
      <w:r>
        <w:rPr>
          <w:u w:val="single"/>
        </w:rPr>
        <w:t>you</w:t>
      </w:r>
      <w:r>
        <w:rPr/>
        <w:t xml:space="preserve"> fix this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720" w:hanging="360"/>
        <w:rPr/>
      </w:pPr>
      <w:r>
        <w:rPr/>
        <w:t>EXPORT or SAVE AS an acceptable file typ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720" w:hanging="360"/>
        <w:rPr/>
      </w:pPr>
      <w:r>
        <w:rPr/>
        <w:t>Email it to the teacher and they will fix it and email it back to you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720" w:hanging="360"/>
        <w:rPr/>
      </w:pPr>
      <w:r>
        <w:rPr/>
        <w:t>EXPORT or IMPORT into PDF, depending on what format you wa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720" w:hanging="360"/>
        <w:rPr/>
      </w:pPr>
      <w:r>
        <w:rPr/>
        <w:t>SAVE as  .doc and then use it as a graphic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 What is the primary reason a good web designer would keep </w:t>
      </w:r>
      <w:r>
        <w:rPr>
          <w:b/>
        </w:rPr>
        <w:t>digital images small on a web-site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20" w:hanging="360"/>
        <w:rPr/>
      </w:pPr>
      <w:r>
        <w:rPr/>
        <w:t>They are easier to see on the scree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20" w:hanging="360"/>
        <w:rPr/>
      </w:pPr>
      <w:r>
        <w:rPr/>
        <w:t>It is easier to read the text next to them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20" w:hanging="360"/>
        <w:rPr/>
      </w:pPr>
      <w:r>
        <w:rPr/>
        <w:t>They will allow the page to load faster because of the smaller file siz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20" w:hanging="360"/>
        <w:rPr/>
      </w:pPr>
      <w:r>
        <w:rPr/>
        <w:t>They make the presentation look far more professional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spacing w:before="0" w:after="0"/>
        <w:rPr/>
      </w:pPr>
      <w:r>
        <w:rPr/>
        <w:t xml:space="preserve">5. Which </w:t>
      </w:r>
      <w:r>
        <w:rPr>
          <w:b/>
        </w:rPr>
        <w:t>resolution</w:t>
      </w:r>
      <w:r>
        <w:rPr/>
        <w:t xml:space="preserve"> offers the best economical and acceptable quality for a </w:t>
      </w:r>
      <w:r>
        <w:rPr>
          <w:b/>
        </w:rPr>
        <w:t>screen presentation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20" w:hanging="360"/>
        <w:rPr/>
      </w:pPr>
      <w:r>
        <w:rPr/>
        <w:t>96 dp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20" w:hanging="360"/>
        <w:rPr/>
      </w:pPr>
      <w:r>
        <w:rPr/>
        <w:t>600 dp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20" w:hanging="360"/>
        <w:rPr/>
      </w:pPr>
      <w:r>
        <w:rPr/>
        <w:t>72 dp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20" w:hanging="360"/>
        <w:rPr/>
      </w:pPr>
      <w:r>
        <w:rPr/>
        <w:t>3000 dpi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/>
      </w:pPr>
      <w:r>
        <w:rPr/>
        <w:t xml:space="preserve">6. Which of the following series contains only possible </w:t>
      </w:r>
      <w:r>
        <w:rPr>
          <w:b/>
        </w:rPr>
        <w:t>audio file formats</w:t>
      </w:r>
      <w:r>
        <w:rPr/>
        <w:t>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.midi, .aud, .wav, .pd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.mp3, .aud, .midi, .wav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.mp3, .bmp, .wav, .mp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.jpg, .mov, .mp3, .wmp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/>
      </w:pPr>
      <w:r>
        <w:rPr>
          <w:rFonts w:cs="Arial" w:ascii="Arial" w:hAnsi="Arial"/>
        </w:rPr>
        <w:t>7. You have found a site that really interests you on the ‘net’. What should do to remember where the location of this site is so that you can visit it at a later date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Write it in your diary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Make a note in notepad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Save it as a bookmark or favourit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Tell your friend and hope they remember i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/>
      </w:pPr>
      <w:r>
        <w:rPr>
          <w:rFonts w:cs="Arial" w:ascii="Arial" w:hAnsi="Arial"/>
        </w:rPr>
        <w:t>8. What colours are used in each pixel in a colour graphics display?</w:t>
        <w:tab/>
      </w:r>
    </w:p>
    <w:p>
      <w:pPr>
        <w:pStyle w:val="Normal"/>
        <w:ind w:left="1080" w:hanging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  <w:tab/>
        <w:t>Red, Green and Blue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Cyan, Magenta and Yellow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Cyan, Magenta, Yellow and Black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Red, Green and Black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/>
      </w:pPr>
      <w:r>
        <w:rPr>
          <w:rFonts w:cs="Arial" w:ascii="Arial" w:hAnsi="Arial"/>
        </w:rPr>
        <w:t xml:space="preserve">9. What does URL stand for?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University Resource Locatio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Universal Resource Locator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Unlimited Resource Locator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Unusual Resource Locations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371" w:leader="underscore"/>
        </w:tabs>
        <w:ind w:left="720" w:hanging="720"/>
        <w:rPr/>
      </w:pPr>
      <w:r>
        <w:rPr>
          <w:rFonts w:cs="Arial" w:ascii="Arial" w:hAnsi="Arial"/>
        </w:rPr>
        <w:t xml:space="preserve">10. What resources do you need to be able to access the Internet? 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    A computer, with web browser software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A laptop computer, web browser software and an Internet provider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c)  </w:t>
        <w:tab/>
        <w:t>A computer, a modem, communications software and an Internet provider.</w:t>
        <w:tab/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A computer, a modem and an Internet service provide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END OF MULTICHO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rt 2 Short Exercises</w:t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pic: </w:t>
        <w:tab/>
      </w:r>
      <w:r>
        <w:rPr>
          <w:rFonts w:cs="Arial" w:ascii="Arial" w:hAnsi="Arial"/>
          <w:b/>
        </w:rPr>
        <w:t>COMPUTER GRAPHICS - PRACTICAL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your computer graphics package to create the following: save your images on this page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ote: the graphics do not have to be the same size as the ones shown but should be approximately in the same proportion)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Boxe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7830</wp:posOffset>
                </wp:positionH>
                <wp:positionV relativeFrom="paragraph">
                  <wp:posOffset>93980</wp:posOffset>
                </wp:positionV>
                <wp:extent cx="21526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ading is blue Border is 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0.25pt;mso-wrap-distance-left:9.05pt;mso-wrap-distance-right:9.05pt;mso-wrap-distance-top:0pt;mso-wrap-distance-bottom:0pt;margin-top:7.4pt;mso-position-vertical-relative:text;margin-left:1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ading is blue Border is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43">
                <wp:simplePos x="0" y="0"/>
                <wp:positionH relativeFrom="column">
                  <wp:posOffset>2192655</wp:posOffset>
                </wp:positionH>
                <wp:positionV relativeFrom="paragraph">
                  <wp:posOffset>42545</wp:posOffset>
                </wp:positionV>
                <wp:extent cx="171450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6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3286125" cy="1555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01340" cy="1463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5933" t="35167" r="37216" b="41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2.5pt;mso-wrap-distance-left:9.05pt;mso-wrap-distance-right:9.05pt;mso-wrap-distance-top:0pt;mso-wrap-distance-bottom:0pt;margin-top:1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01340" cy="14630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5933" t="35167" r="37216" b="41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253" w:leader="none"/>
          <w:tab w:val="right" w:pos="8789" w:leader="none"/>
        </w:tabs>
        <w:rPr>
          <w:b/>
          <w:b/>
        </w:rPr>
      </w:pPr>
      <w:r>
        <w:rPr/>
        <w:t>(a)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rFonts w:cs="Arial" w:ascii="Arial" w:hAnsi="Arial"/>
          <w:highlight w:val="lightGray"/>
        </w:rPr>
        <w:t>Save your image here</w:t>
      </w:r>
      <w:r>
        <w:rPr>
          <w:rFonts w:cs="Arial" w:ascii="Arial" w:hAnsi="Arial"/>
        </w:rPr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99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Exi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68580</wp:posOffset>
                </wp:positionV>
                <wp:extent cx="4086225" cy="15773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901440" cy="14846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5948" t="52037" r="28675" b="248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24.2pt;mso-wrap-distance-left:9.05pt;mso-wrap-distance-right:9.05pt;mso-wrap-distance-top:0pt;mso-wrap-distance-bottom:0pt;margin-top:5.4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901440" cy="14846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5948" t="52037" r="28675" b="248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Save your image here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Box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1410</wp:posOffset>
                </wp:positionH>
                <wp:positionV relativeFrom="paragraph">
                  <wp:posOffset>2313940</wp:posOffset>
                </wp:positionV>
                <wp:extent cx="1835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2.2pt" to="202.7pt,1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-15875</wp:posOffset>
                </wp:positionV>
                <wp:extent cx="3735070" cy="30549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05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50285" cy="2962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5590" t="24813" r="28550" b="240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28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0.55pt;mso-wrap-distance-left:9.05pt;mso-wrap-distance-right:9.05pt;mso-wrap-distance-top:0pt;mso-wrap-distance-bottom:0pt;margin-top:-1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550285" cy="29622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5590" t="24813" r="28550" b="240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28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5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Save your image here</w:t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Images can be found on the shared student drive in the AIT folder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ing an appropriate software package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0495" cy="18268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64310" cy="18872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83360" cy="18910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Merge the three images into one image saved as </w:t>
      </w:r>
      <w:r>
        <w:rPr>
          <w:rFonts w:cs="Arial" w:ascii="Arial" w:hAnsi="Arial"/>
          <w:b/>
        </w:rPr>
        <w:t xml:space="preserve">your intials_my band.jpg </w:t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Insert your completed image here:</w:t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all the images back onto this documen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ake this image and </w:t>
      </w:r>
      <w:r>
        <w:rPr>
          <w:rFonts w:cs="Arial" w:ascii="Arial" w:hAnsi="Arial"/>
        </w:rPr>
        <w:t>Square up the tilt so that the image is horizo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41525" cy="1563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38960" cy="145288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2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38960" cy="145288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ve the image back onto this documen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rove the colour of this photograph back to a natural colour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ve the image back onto this documen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0610" cy="15786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move the background colour of this photograph so that the image is on a white background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the image back onto this documen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1495" cy="21640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lace the airborne boy with a picture of the aircraft “air france.jpg” (from MyClasses) ensure you use appropriate scale and size to suit the picture content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the image back onto this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6010</wp:posOffset>
                </wp:positionH>
                <wp:positionV relativeFrom="paragraph">
                  <wp:posOffset>77470</wp:posOffset>
                </wp:positionV>
                <wp:extent cx="2398395" cy="33902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39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327977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266.95pt;mso-wrap-distance-left:9.05pt;mso-wrap-distance-right:9.05pt;mso-wrap-distance-top:0pt;mso-wrap-distance-bottom:0pt;margin-top:6.1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327977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e if you select another aircraft from the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rFonts w:cs="Arial" w:ascii="Arial" w:hAnsi="Arial"/>
        </w:rPr>
        <w:t>Power point (</w:t>
      </w:r>
      <w:r>
        <w:rPr>
          <w:rFonts w:cs="Arial" w:ascii="Arial" w:hAnsi="Arial"/>
          <w:b/>
        </w:rPr>
        <w:t>low aircraft.ppt</w:t>
      </w:r>
      <w:r>
        <w:rPr>
          <w:rFonts w:cs="Arial" w:ascii="Arial" w:hAnsi="Arial"/>
        </w:rPr>
        <w:t>) you will obtain a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gher mark for this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The Beijing 2008 logo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your graphics package to create a copy of the Beijing 2008 Olympics logo (copy from the internet)  or create your own design to be used for the Beijing 2008 Olympics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verything in the graphic must be created by you using your graphics package.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/>
      </w:pPr>
      <w:r>
        <w:rPr>
          <w:rFonts w:cs="Arial" w:ascii="Arial" w:hAnsi="Arial"/>
        </w:rPr>
        <w:t>10.Create the Olympic logo using your graphics program in the correct colours and layout, including links. (you must draw this yourself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ive Olympic rings in correct colour and layout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1403985" cy="507365"/>
                <wp:effectExtent l="13335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507240"/>
                          <a:chOff x="0" y="0"/>
                          <a:chExt cx="1404000" cy="5072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24800" cy="39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424800" cy="39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24800" cy="39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424800" cy="39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760"/>
                            <a:ext cx="424800" cy="39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35pt;width:110.55pt;height:40pt" coordorigin="6120,47" coordsize="2211,800">
                <v:oval id="shape_0" stroked="t" o:allowincell="f" style="position:absolute;left:6120;top:56;width:668;height:61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662;top:47;width:668;height:61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480;top:227;width:668;height:61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200;top:227;width:668;height:61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891;top:56;width:668;height:61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rt your logo here: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END OF QUESTIONS</w:t>
      </w:r>
    </w:p>
    <w:p>
      <w:pPr>
        <w:pStyle w:val="Footer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Check that you have typed your Student Name on the front cover of this document, and save it to your marking folder</w:t>
      </w:r>
    </w:p>
    <w:p>
      <w:pPr>
        <w:pStyle w:val="Normal"/>
        <w:spacing w:before="0" w:after="12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709" w:top="1440" w:footer="62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>
        <w:szCs w:val="20"/>
        <w:lang w:val="en-US" w:eastAsia="en-US" w:bidi="en-US"/>
      </w:rPr>
    </w:pPr>
    <w:hyperlink r:id="rId2"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46760</wp:posOffset>
                </wp:positionH>
                <wp:positionV relativeFrom="paragraph">
                  <wp:posOffset>26670</wp:posOffset>
                </wp:positionV>
                <wp:extent cx="6543675" cy="437515"/>
                <wp:effectExtent l="0" t="0" r="0" b="330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37400"/>
                          <a:chOff x="0" y="0"/>
                          <a:chExt cx="654372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2600" cy="437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003300"/>
                                  <w:lang w:val="en-AU" w:bidi="ar-SA"/>
                                </w:rPr>
                                <w:t xml:space="preserve">Link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003300"/>
                                  <w:lang w:val="en-AU" w:bidi="ar-SA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003300"/>
                                  <w:lang w:val="en-AU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60"/>
                                  <w:rFonts w:ascii="Verdana" w:hAnsi="Verdana" w:eastAsia="Times New Roman" w:cs="Verdana"/>
                                  <w:color w:val="003300"/>
                                  <w:lang w:val="en-AU" w:bidi="ar-SA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0"/>
                            <a:ext cx="1197000" cy="437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Verdana" w:ascii="Verdana" w:hAnsi="Verdana"/>
                                  <w:color w:val="003300"/>
                                  <w:lang w:val="en-AU" w:bidi="ar-SA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Verdana" w:ascii="Verdana" w:hAnsi="Verdana"/>
                                  <w:color w:val="003300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Verdana" w:ascii="Verdana" w:hAnsi="Verdana"/>
                                  <w:color w:val="003300"/>
                                  <w:lang w:bidi="ar-SA" w:val="en-AU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Verdana" w:ascii="Verdana" w:hAnsi="Verdana"/>
                                  <w:color w:val="003300"/>
                                  <w:lang w:bidi="ar-SA" w:val="en-A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2.1pt;width:515.25pt;height:34.45pt" coordorigin="-1176,42" coordsize="10305,689">
                <v:shape id="shape_0" fillcolor="olive" stroked="f" o:allowincell="f" style="position:absolute;left:-1176;top:42;width:8381;height:6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003300"/>
                            <w:lang w:val="en-AU" w:bidi="ar-SA"/>
                          </w:rPr>
                          <w:t xml:space="preserve">Link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003300"/>
                            <w:lang w:val="en-AU" w:bidi="ar-SA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003300"/>
                            <w:lang w:val="en-AU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60"/>
                            <w:rFonts w:ascii="Verdana" w:hAnsi="Verdana" w:eastAsia="Times New Roman" w:cs="Verdana"/>
                            <w:color w:val="003300"/>
                            <w:lang w:val="en-AU" w:bidi="ar-SA"/>
                          </w:rPr>
                          <w:t>Peter J Faul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7244;top:42;width:1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Verdana" w:ascii="Verdana" w:hAnsi="Verdana"/>
                            <w:color w:val="003300"/>
                            <w:lang w:val="en-AU" w:bidi="ar-SA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Verdana" w:ascii="Verdana" w:hAnsi="Verdana"/>
                            <w:color w:val="003300"/>
                            <w:lang w:val="en-AU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Verdana" w:ascii="Verdana" w:hAnsi="Verdana"/>
                            <w:color w:val="003300"/>
                            <w:lang w:bidi="ar-SA" w:val="en-AU"/>
                          </w:rPr>
                          <w:t xml:space="preserve"> of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Verdana" w:ascii="Verdana" w:hAnsi="Verdana"/>
                            <w:color w:val="003300"/>
                            <w:lang w:bidi="ar-SA" w:val="en-AU"/>
                          </w:rPr>
                          <w:t>10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2460</wp:posOffset>
              </wp:positionH>
              <wp:positionV relativeFrom="paragraph">
                <wp:posOffset>-104775</wp:posOffset>
              </wp:positionV>
              <wp:extent cx="6514465" cy="4572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AU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Rounded MT Bold" w:hAnsi="Arial Rounded MT Bold" w:eastAsia="Times New Roman" w:cs="Arial Rounded MT Bold"/>
                                <w:color w:val="FFFF00"/>
                                <w:lang w:val="en-AU" w:bidi="ar-SA"/>
                              </w:rPr>
                              <w:t>Faulksy Web Site               Applied Information Technology                   AIT 2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Rounded MT Bold" w:hAnsi="Arial Rounded MT Bold" w:eastAsia="Times New Roman" w:cs="Arial Rounded MT Bold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8pt;margin-top:-8.25pt;width:512.95pt;height:36pt" coordorigin="-996,-165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214;top:-165;width:2048;height:71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AU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996;top:-165;width:8782;height:71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Rounded MT Bold" w:hAnsi="Arial Rounded MT Bold" w:eastAsia="Times New Roman" w:cs="Arial Rounded MT Bold"/>
                          <w:color w:val="FFFF00"/>
                          <w:lang w:val="en-AU" w:bidi="ar-SA"/>
                        </w:rPr>
                        <w:t>Faulksy Web Site               Applied Information Technology                   AIT 2a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Rounded MT Bold" w:hAnsi="Arial Rounded MT Bold" w:eastAsia="Times New Roman" w:cs="Arial Rounded MT Bold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 Rounded MT Bold" w:hAnsi="Arial Rounded MT Bold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" w:hAnsi="Arial Rounded MT Bold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Rounded MT Bold" w:hAnsi="Arial Rounded MT Bold" w:cs="Arial Rounded MT Bold"/>
      <w:sz w:val="18"/>
      <w:szCs w:val="24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  <w:spacing w:before="0" w:after="0"/>
    </w:pPr>
    <w:rPr>
      <w:rFonts w:ascii="Times New Roman" w:hAnsi="Times New Roman" w:cs="Times New Roman"/>
      <w:b/>
      <w:color w:val="FF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 Rounded MT Bold" w:hAnsi="Arial Rounded MT Bold" w:eastAsia="Times New Roman" w:cs="Arial Rounded MT Bold"/>
      <w:color w:val="auto"/>
      <w:sz w:val="18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ublic\Templates\K-12 Online\resource_onl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5:00Z</dcterms:created>
  <dc:creator>AmberE</dc:creator>
  <dc:description/>
  <cp:keywords/>
  <dc:language>en-US</dc:language>
  <cp:lastModifiedBy>Peter Faulks</cp:lastModifiedBy>
  <cp:lastPrinted>2008-02-14T11:59:00Z</cp:lastPrinted>
  <dcterms:modified xsi:type="dcterms:W3CDTF">2014-06-24T08:17:00Z</dcterms:modified>
  <cp:revision>3</cp:revision>
  <dc:subject/>
  <dc:title>AIT 2a Assessment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